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số 07/CVTL</w:t>
        <w:br/>
      </w:r>
      <w:r>
        <w:rPr>
          <w:rFonts w:cs="Times New Roman" w:ascii="Times New Roman" w:hAnsi="Times New Roman"/>
          <w:i/>
          <w:iCs/>
          <w:sz w:val="24"/>
          <w:szCs w:val="24"/>
          <w:lang w:val="vi-VN"/>
        </w:rPr>
        <w:t>Lập 02 liên: 01 liên lưu ngân hàng, 01 liên giao khách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HCSXH TỈNH/TP………</w:t>
              <w:br/>
            </w:r>
            <w:r>
              <w:rPr>
                <w:rFonts w:cs="Times New Roman" w:ascii="Times New Roman" w:hAnsi="Times New Roman"/>
                <w:b/>
                <w:bCs/>
                <w:sz w:val="24"/>
                <w:szCs w:val="24"/>
                <w:lang w:val="vi-VN"/>
              </w:rPr>
              <w:t>PGD HUYỆN………………</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gày ... tháng ... năm </w:t>
            </w:r>
            <w:r>
              <w:rPr>
                <w:rFonts w:cs="Times New Roman" w:ascii="Times New Roman" w:hAnsi="Times New Roman"/>
                <w:i/>
                <w:iCs/>
                <w:sz w:val="24"/>
                <w:szCs w:val="24"/>
              </w:rPr>
              <w:t>…</w:t>
            </w:r>
            <w:r>
              <w:rPr>
                <w:rFonts w:cs="Times New Roman" w:ascii="Times New Roman" w:hAnsi="Times New Roman"/>
                <w:i/>
                <w:iCs/>
                <w:sz w:val="24"/>
                <w:szCs w:val="24"/>
                <w:lang w:val="vi-VN"/>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THÔNG BÁO CHẤM DỨT CHO VAY VÀ THU HỒI NỢ TRƯỚC HẠ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Kính gửi: ……………………………………………………………………</w:t>
      </w:r>
      <w:r>
        <w:rPr>
          <w:rFonts w:cs="Times New Roman" w:ascii="Times New Roman" w:hAnsi="Times New Roman"/>
          <w:sz w:val="24"/>
          <w:szCs w:val="24"/>
          <w:vertAlign w:val="superscript"/>
          <w:lang w:val="vi-VN"/>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Hợp đồng tín dụng/Phụ lục hợp đồng tín dụng số …………………… ngày .... tháng .... năm …… giữa Chi nhánh/Phòng giao dịch Ngân hàng Chính sách xã hội …………………… với khách hàng vay vốn là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i nhánh/Phòng giao dịch Ngân hàng Chính sách xã hội ………………………… thông báo chấm dứt cho vay và thu hồi nợ trước hạn đối với khách hàng………………………… do đã vi phạm cam kết trong Hợp đồng tín dụng số ……………………………… ngày ……/……/……, cụ thể</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r>
    </w:p>
    <w:p>
      <w:pPr>
        <w:pStyle w:val="Normal"/>
        <w:spacing w:before="120" w:after="280"/>
        <w:rPr/>
      </w:pP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Do đó, yêu cầu khách hàng phải thực hiện trả nợ chậm nhất ngày…… tháng…… nă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với số tiền ………………………… đồng (Bằng ch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Đến hết ngày…… tháng…… năm……, khách hàng không thực hiện nghĩa vụ trả nợ, Chi nhánh/Phòng giao dịch Ngân hàng Chính sách xã hội ……………………………… sẽ chuyển nợ quá hạn số tiền nêu trên và áp dụng lãi suất nợ quá hạn 12%/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i nhánh/Phòng giao dịch Ngân hàng Chính sách xã hội ………………………… thông báo để khách hà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M ĐỐC</w:t>
              <w:br/>
            </w:r>
            <w:r>
              <w:rPr>
                <w:rFonts w:cs="Times New Roman" w:ascii="Times New Roman" w:hAnsi="Times New Roman"/>
                <w:i/>
                <w:iCs/>
                <w:sz w:val="24"/>
                <w:szCs w:val="24"/>
                <w:lang w:val="vi-VN"/>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Ghi rõ tên khách hàng vay vố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Phần cụ thể, Căn cứ vào việc kiểm tra, cán bộ NHCSXH nơi cho vay ghi rõ nội dung vi phạm và số tiền vi phạm của khách hà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30 ngày kể từ ngày lập thông báo hoặc thời gian theo kết luận của cơ quan nhà nước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4:00Z</dcterms:created>
  <dc:creator>PC</dc:creator>
  <dc:description/>
  <cp:keywords/>
  <dc:language>en-US</dc:language>
  <cp:lastModifiedBy>PC</cp:lastModifiedBy>
  <dcterms:modified xsi:type="dcterms:W3CDTF">2024-04-01T04:44:00Z</dcterms:modified>
  <cp:revision>1</cp:revision>
  <dc:subject/>
  <dc:title/>
</cp:coreProperties>
</file>